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UNIVERSIDAD COMPLUTENSE DE MADR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ELECCIONES A REPRESENTANTES EN CONSEJO DE DEPARTAMENTO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/>
      </w:pPr>
      <w:r>
        <w:rPr>
          <w:b/>
        </w:rPr>
        <w:t>DEPARTAMENTO DE ………………………………………………………………………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SECTOR DE 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MESA ELECTORAL N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CTA DE VOT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En Madrid, a     de            de 20** siendo las …….. horas, se dieron por terminadas todas las operaciones de recuento de votos en esta mesa electoral constituida por los siguientes miembros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:</w:t>
        <w:tab/>
        <w:t>D.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cales: </w:t>
        <w:tab/>
        <w:t>D.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. ………………………………………………………………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. ………………………………………………………………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. ………………………………………………………………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o:</w:t>
        <w:tab/>
        <w:t>D.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El resultado de las votaciones ha sido el siguiente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electores: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votantes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papeletas válidas 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papeletas nulas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papeletas en blanco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otos obtenidos por cada candidato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.…..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ultando los candidatos más votados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TextBodyIndent"/>
        <w:ind w:firstLine="708"/>
        <w:rPr/>
      </w:pPr>
      <w:r>
        <w:rPr/>
        <w:t>Suplent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urante la votación y escrutinio ha habido las siguientes reclamaciones o incidencias, que se han resuelto de la forma que se indica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las ……… horas del día    de                   de 2021 , se dio por finalizado el acto, firmando a continuación todos los asistentes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7:00Z</dcterms:created>
  <dc:creator>UCM</dc:creator>
  <dc:description/>
  <cp:keywords/>
  <dc:language>en-US</dc:language>
  <cp:lastModifiedBy>MARIA DEL MAR CARDEDAL SANTAMARIA</cp:lastModifiedBy>
  <cp:lastPrinted>2011-11-08T09:38:00Z</cp:lastPrinted>
  <dcterms:modified xsi:type="dcterms:W3CDTF">2021-11-02T13:14:00Z</dcterms:modified>
  <cp:revision>7</cp:revision>
  <dc:subject/>
  <dc:title>UNIVERSIDAD COMPLUTENSE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050924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222711584</vt:r8>
  </property>
  <property fmtid="{D5CDD505-2E9C-101B-9397-08002B2CF9AE}" pid="7" name="_ReviewingToolsShownOnce">
    <vt:lpwstr/>
  </property>
</Properties>
</file>